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67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9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52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52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3 tháng 3 năm 2018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Trường Tiểu học Nguyễn Văn Trỗi, Quận 4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02, đường Vĩnh Khánh, Phường 9, Quận 4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7-09-07T10:45:00Z</cp:lastPrinted>
  <dcterms:modified xsi:type="dcterms:W3CDTF">2018-03-19T08:34:00Z</dcterms:modified>
  <cp:revision>149</cp:revision>
  <dc:subject/>
  <dc:title>Danh sách các đoàn đánh giá ngoài tham dự tập huấn chuyên sâu:</dc:title>
</cp:coreProperties>
</file>